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4"/>
          <w:szCs w:val="24"/>
        </w:rPr>
      </w:pPr>
      <w:r>
        <w:rPr>
          <w:rFonts w:cs="Calibri" w:ascii="Calibri" w:hAnsi="Calibri"/>
          <w:color w:val="000000"/>
          <w:sz w:val="24"/>
          <w:szCs w:val="24"/>
          <w:highlight w:val="yellow"/>
        </w:rPr>
        <w:t>Blog Content</w:t>
      </w:r>
      <w:r>
        <w:rPr>
          <w:rFonts w:cs="Calibri" w:ascii="Calibri" w:hAnsi="Calibri"/>
          <w:color w:val="000000"/>
          <w:sz w:val="24"/>
          <w:szCs w:val="24"/>
        </w:rPr>
        <w:t xml:space="preserve"> </w:t>
      </w:r>
    </w:p>
    <w:p>
      <w:pPr>
        <w:pStyle w:val="Heading"/>
        <w:rPr>
          <w:rFonts w:ascii="Calibri" w:hAnsi="Calibri" w:cs="Calibri"/>
          <w:b/>
          <w:b/>
          <w:color w:val="000000"/>
          <w:sz w:val="28"/>
          <w:szCs w:val="28"/>
        </w:rPr>
      </w:pPr>
      <w:r>
        <w:rPr>
          <w:rFonts w:cs="Calibri" w:ascii="Calibri" w:hAnsi="Calibri"/>
          <w:b/>
          <w:color w:val="000000"/>
          <w:sz w:val="28"/>
          <w:szCs w:val="28"/>
        </w:rPr>
      </w:r>
    </w:p>
    <w:p>
      <w:pPr>
        <w:pStyle w:val="Heading"/>
        <w:rPr/>
      </w:pPr>
      <w:r>
        <w:rPr>
          <w:rFonts w:cs="Calibri" w:ascii="Calibri" w:hAnsi="Calibri"/>
          <w:b/>
          <w:color w:val="0070C0"/>
          <w:sz w:val="24"/>
          <w:szCs w:val="28"/>
        </w:rPr>
        <w:t xml:space="preserve">Robotics Gap: Only three robots per ten thousand employees in India </w:t>
      </w:r>
    </w:p>
    <w:p>
      <w:pPr>
        <w:pStyle w:val="Normal"/>
        <w:spacing w:lineRule="auto" w:line="240" w:before="0" w:after="0"/>
        <w:jc w:val="both"/>
        <w:rPr>
          <w:rFonts w:ascii="Calibri" w:hAnsi="Calibri" w:cs="Calibri"/>
          <w:b/>
          <w:b/>
          <w:color w:val="0070C0"/>
          <w:sz w:val="24"/>
          <w:szCs w:val="24"/>
        </w:rPr>
      </w:pPr>
      <w:r>
        <w:rPr>
          <w:rFonts w:cs="Calibri"/>
          <w:b/>
          <w:color w:val="0070C0"/>
          <w:sz w:val="24"/>
          <w:szCs w:val="24"/>
        </w:rPr>
      </w:r>
    </w:p>
    <w:p>
      <w:pPr>
        <w:pStyle w:val="Normal"/>
        <w:spacing w:lineRule="auto" w:line="240" w:before="0" w:after="0"/>
        <w:jc w:val="both"/>
        <w:rPr/>
      </w:pPr>
      <w:r>
        <w:rPr>
          <w:sz w:val="24"/>
          <w:szCs w:val="24"/>
        </w:rPr>
        <w:t xml:space="preserve">The robotics industry in India needs more professionals to fill the gap it is going through. At present, only three robots are employed per ten thousand employees. It means the gap is pretty clear. So, uncounted numbers of job options are waiting for the professionals of robotics, artificial intelligence, and machine learning. To reduce cost, improve efficiency, and boost performance, numerous sectors are looking forward to incorporating more robots in their process automation. Here are some sectors that are in requirement the professionals with </w:t>
      </w:r>
      <w:hyperlink r:id="rId2">
        <w:r>
          <w:rPr>
            <w:rStyle w:val="InternetLink"/>
            <w:b/>
            <w:sz w:val="24"/>
            <w:szCs w:val="24"/>
          </w:rPr>
          <w:t>robotics training</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India's warehouse robotics market is expected to reach $3.49 billion by 202</w:t>
      </w:r>
      <w:r>
        <w:rPr>
          <w:sz w:val="24"/>
          <w:szCs w:val="24"/>
        </w:rPr>
        <w:t>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dia is getting reckless growth in online shopping, which is directly related to the growth and movement of warehouse automation. India is one of the key markets for warehouse automation systems in Asia. Our warehouse automation market is, however, expected to reach $3.49 billion by 2020. The new generation warehouses, especially logistics, manufacturing, retail, and e-commerce warehouses, are already depending on the robots. The 30,000 robots used in 10 Amazon India warehouses are capable of delivering entire shelve of products to a packaging uni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India's surgical robotics market is expected to reach $350 million by 2025</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 xml:space="preserve">The automation industry is rapidly growing across sectors like healthcare. Our surgical robotics market is estimated to expand at a compound annual growth rate (CAGR) of 20 percent. The market, which is likely to hit $350 million in 2015, was a market of $64.9 million in 2016. The rise in the geriatric population, increasing rate of chronic diseases, and the high demand for cutting-edge technologies in the research &amp; development department are pushing this sector to introduce more robots. The robotic surgery treatment lets down post-surgery discomfort, shortens hospitalization duration, fastens the recovery time, reduces blood loss, and minimizes surgical scarring on the bod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India's automobile industry has reduced its production force by 20%</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 xml:space="preserve">In order to ensure efficient and fast production of the vehicle parts, some of the major players of the automobile industry have introduced robots along with their blue-collar workforce. If you are a mechanical or automobile engineer, a </w:t>
      </w:r>
      <w:hyperlink r:id="rId3">
        <w:r>
          <w:rPr>
            <w:rStyle w:val="InternetLink"/>
            <w:b/>
            <w:sz w:val="24"/>
            <w:szCs w:val="24"/>
          </w:rPr>
          <w:t>robotics training in Noida</w:t>
        </w:r>
      </w:hyperlink>
      <w:r>
        <w:rPr>
          <w:sz w:val="24"/>
          <w:szCs w:val="24"/>
        </w:rPr>
        <w:t xml:space="preserve"> will help you in securing a senior position in your company. Hyundai and TATA motors are leading the automobile robotics market in India. The involvement of robots has increased the turnover by 250% and reduced the production force by 20%. Hence, robots are reducing cost, improving efficiency, and enhancing performance by the automobile industr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India's pharmaceutical industry has eliminated human errors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With the introduction of the robotics, automation has become an integral part of the pharmaceutical industry, especially in the production process. The robots are helping this sector in inspecting, filling, packaging, and manufacturing personalized medicines. Apart from enhanced efficiency and human error elimination, pharmaceutical companies have been able to save the workers from repetitive tasks and hazardous enviro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softsystems.com/robotics-process-automation/" TargetMode="External"/><Relationship Id="rId3" Type="http://schemas.openxmlformats.org/officeDocument/2006/relationships/hyperlink" Target="https://www.multisoftsystems.com/robotics-process-automation/robotics-process-automation-train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2:00Z</dcterms:created>
  <dc:creator>Vivek Gupta</dc:creator>
  <dc:description/>
  <cp:keywords/>
  <dc:language>en-US</dc:language>
  <cp:lastModifiedBy>Brijesh</cp:lastModifiedBy>
  <dcterms:modified xsi:type="dcterms:W3CDTF">2019-07-22T11:39:00Z</dcterms:modified>
  <cp:revision>14</cp:revision>
  <dc:subject/>
  <dc:title/>
</cp:coreProperties>
</file>